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10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OLUGODIŠNJI IZVJEŠTAJ O IZVRŠENJU PRORAČUNA OPĆINE LEKENIK ZA 2025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olugodišnjeg izvještaja o izvršenju Proračuna Općine Lekenik za 2025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12:01:00Z</dcterms:modified>
  <cp:revision>64</cp:revision>
  <dc:subject/>
  <dc:title/>
</cp:coreProperties>
</file>